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AR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 - tipo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 - D 011 - C 021 - A 031 - B 041 - A 051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 - C 012 - E 022 - C 032 - D 042 - E 052 -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 - D 013 - A 023 - B 033 - C 043 - A 053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 - A 014 - D 024 - E 034 - A 044 - D 054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 - B 015 - B 025 - D 035 - E 045 - C 055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 - A 016 - E 026 - D 036 - B 046 - D 056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 - C 017 - C 027 - B 037 - B 047 - E 057 -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 - E 018 - E 028 - E 038 - A 048 - D 058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 - B 019 - B 029 - A 039 - C 049 - B 059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 - D 020 - A 030 - C 040 - E 050 - C 060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cp:keywords/>
  <dc:language>en-US</dc:language>
  <cp:lastModifiedBy>HOME</cp:lastModifiedBy>
  <dcterms:modified xsi:type="dcterms:W3CDTF">2007-10-16T13:50:00Z</dcterms:modified>
  <cp:revision>13</cp:revision>
  <dc:subject/>
  <dc:title/>
</cp:coreProperties>
</file>